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实习生自我防护教育的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临床医学类专业学生在临床实习过程中，根据实习大纲要求需要参与各种医疗操作，日常实习过程中可能会遇到医疗纠纷、辐射性医疗环境等情况。为避免或者减少实习生感染各种接触性传染病尤其是血（体）液传播传染病、受到不必要的伤害，现就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做好各环节教育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临床教学单位应认真组织做好以下各环节教育工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习生岗前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实习前，各临床教学单位需组织专家给学生进行有关医疗纠纷、辐射性医疗环境及接触性传染病等方面的自我防护教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习生入科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实习生进入科室实习前，科室带教老师需针对本科室医疗环境的特殊性和疾病情况等，对实习生进行安全教育，尤其是如何做好自我防护、规范操作以及如果发生意外情况应如何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应急处理环节教育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实习生日常教育、岗前教育、入科教育等各个环节，教学办、各科室带教老师及上级医师，应告知实习生：一旦发生意外情况（比如身体被污染的针头扎伤、接触了需要隔离的患者血液或者体液等），应该马上报告带教老师，并采取必要的预防措施、采血检验等，如果发生感染及时隔离治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定各单位应急预案处理流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临床教学单位应高度重视实习生的安全问题，制定应急预案处理流程，指定专人负责安全工作，明确责任人。各单位教学办负责将相关宣传教育材料及处理预案编制成册，印成“口袋书”建议实习生随身携带，并告知实习生遇到紧急情况及时汇报，以便相关联系人了解情况及时按照流程开展相关预防或治疗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9:00Z</dcterms:created>
  <dc:creator>Administrator</dc:creator>
  <dc:description/>
  <cp:keywords/>
  <dc:language>en-US</dc:language>
  <cp:lastModifiedBy>Windows 用户</cp:lastModifiedBy>
  <cp:lastPrinted>2019-09-06T11:19:00Z</cp:lastPrinted>
  <dcterms:modified xsi:type="dcterms:W3CDTF">2023-04-12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